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COFNODION CYFARFOD CYNGOR CYMUNED A GYNHALIWYD DYDD LLUN 20 CHWEFROR 2012 YN NEUADD Y PENTREF</w:t>
        <w:br/>
        <w:br/>
        <w:t>Presennol; Cyng, Sheena Duller, Brian Thomas, Charles Arch, Andra Jones, Nick McNally, Christian Pateman ac Adam Lionel. Hefyd yn bresennol oedd y Cynghorydd Ifan Davies.</w:t>
        <w:br/>
        <w:t>Derbyniwyd ymddiheuriadau oddi wrth y Cynghorydd Gwyneth Davies.</w:t>
        <w:br/>
        <w:t>Materionsy’n codi</w:t>
        <w:br/>
        <w:t>Cyngor Sir Ceredigion wedi cael gwybod am y ceffylau rhydd ar y llwybr ceffyl uwchben Creigiau Bach. Dim ymateb hyd yn hyn.</w:t>
        <w:br/>
        <w:t>Dywedodd y Cynghorydd ifan Davies   bod cais cynllunio ar gyfer datblygu tir gyferbyn Nantyrheol Ysbyty Ystwyth wedi dod i ben.</w:t>
        <w:br/>
        <w:t>Ar hyn o bryd a datganiodd y cynghorwyr Adam Lionel a Christian Pateman diddordeb yn y mater hwn a gadael yr ystafell. Gofynnodd y Cyng Davies ir aelodau sy'n weddill os oedd ganddynt unrhyw wrthwynebiad i'r datblygiad hwn. Gan nad oedd unrhyw wrthwynebiadau i'r datblygiad gwreiddiol teimla’r cynghorwyr yn fodlon ar gyfer y cais fynd ymlaen. Roedd awgrym gan y byddai hwn yn gais newydd fod yn bosibl ychwanegu mwy o dai fforddiadwy.</w:t>
        <w:br/>
        <w:br/>
        <w:t xml:space="preserve">Dywedodd y Cynghorydd Davies hefyd i’r cyngor cymuned o orymdaith protest oedd yn cael ei chynnal y tu allan i adeilad y Cynulliad yng Nghaerdydd. Bysiau yn cael eu trefnu i fynd â phobl i gefnogi'r orymdaith. Cynghorau Cymuned wedi cael cais i helpu gyda hysbysebu'r digwyddiad ac yn casglu enwau unrhyw un sy'n dymuno mynychu. Gofynnwyd hefyd am cyfraniad ariannol tuag at gostau teithio Cytunodd y cynghorwyr  y byddent yn barod i gyfrannu at y costau teithio. Hefyd byddai poster yn cael ei roi i fyny yn  hysbysebu’r digwyddiad yn y  siop </w:t>
      </w:r>
    </w:p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Llofnodwyr Banc,</w:t>
        <w:br/>
        <w:t>Cynghorwyr Andra Jones a Sheena Duller yn hapus i gael eu hychwanegu fel llofnodwyr.</w:t>
        <w:br/>
        <w:t>Hysbysfyrddau</w:t>
        <w:br/>
        <w:t xml:space="preserve">Dal i aros </w:t>
        <w:br/>
        <w:t>Ymddiriedolaeth Hywel Dda.</w:t>
        <w:br/>
        <w:t>Holiadur a dderbyniwyd gan ymddiriedolaeth Hywel Dda, gallai hyn gael ei llenwi yn electronig. Cafodd cyfeiriad y wefan ei roi i bob cynghorydd i lenwi'r ffurflen.</w:t>
        <w:br/>
        <w:br/>
        <w:t>Taliadau a wnaed</w:t>
        <w:br/>
        <w:t>Talu £ 96.00 at Pentir Pumlumon am gynnal y wefan gymunedol.</w:t>
        <w:br/>
        <w:t>Ceisiadau cynllunio</w:t>
        <w:br/>
        <w:t>Derbyniwyd ceisiadau gan Chwarel Ystrad Meurig, hefyd ar gyfer dau annedd ar dir ger Nantyrheol, Ysbyty Ystwyth, a hefyd adeilad carthion newydd yn Ysbyty Ystwyth. Roedd pryderon ynghylch y cais diwethaf am fod nifer o gwynion wedi cael ei anfon i mewn i'r cyngor ynghylch cyflwr gwael yr adeilad carthion ym Mhontrhydygroes. Gofynnir i Cynghorydd Ifan Davies wneud ymholiadau ynghylch pam fod safle newydd yn cael ei hadeiladu yn Ysbyty Ystwyth cyn Pontrhydygroes am nad oedd unrhyw gwynion am y cyflwr y safle Ysbyty Ystwyth.</w:t>
        <w:br/>
        <w:t>Rhoddion llythyrau oddi wrth canlynol organisations.Y Groes Goch Ceredigion CFfI a  Age Concern Cymr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0:00Z</dcterms:created>
  <dc:creator>MASTER</dc:creator>
  <dc:description/>
  <cp:keywords/>
  <dc:language>en-US</dc:language>
  <cp:lastModifiedBy>Community Council</cp:lastModifiedBy>
  <dcterms:modified xsi:type="dcterms:W3CDTF">2012-03-21T18:30:00Z</dcterms:modified>
  <cp:revision>2</cp:revision>
  <dc:subject/>
  <dc:title/>
</cp:coreProperties>
</file>